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ерсонський державний універси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іданням вченої ради</w:t>
      </w:r>
    </w:p>
    <w:p>
      <w:pPr>
        <w:pStyle w:val="Normal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 № 2 від 02.10.2006 р.</w:t>
      </w:r>
    </w:p>
    <w:p>
      <w:pPr>
        <w:pStyle w:val="Normal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086100" cy="164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9.8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оження про Web-порта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lang w:val="uk-UA"/>
        </w:rPr>
      </w:pP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  <w:lang w:val="uk-UA"/>
          </w:rPr>
          <w:t>www.kspu.edu</w:t>
        </w:r>
      </w:hyperlink>
    </w:p>
    <w:p>
      <w:pPr>
        <w:pStyle w:val="Heading3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/>
          <w:b/>
          <w:bCs/>
          <w:sz w:val="36"/>
          <w:szCs w:val="36"/>
          <w:lang w:val="uk-UA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інформаційних технологій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х зв’яз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О.В. Співаковський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__  2006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-2006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  <w:t>Загальні положенн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uk-UA"/>
        </w:rPr>
        <w:t xml:space="preserve">Положення про веб-портал Херсонського державного університету </w:t>
      </w:r>
      <w:r>
        <w:rPr>
          <w:rFonts w:cs="Arial" w:ascii="Arial" w:hAnsi="Arial"/>
          <w:bCs/>
          <w:lang w:val="uk-UA"/>
        </w:rPr>
        <w:t>в</w:t>
      </w:r>
      <w:r>
        <w:rPr>
          <w:rFonts w:cs="Arial" w:ascii="Arial" w:hAnsi="Arial"/>
          <w:lang w:val="uk-UA"/>
        </w:rPr>
        <w:t xml:space="preserve">изначає статус сайту </w:t>
      </w:r>
      <w:hyperlink r:id="rId3">
        <w:r>
          <w:rPr>
            <w:rStyle w:val="InternetLink"/>
            <w:rFonts w:cs="Arial" w:ascii="Arial" w:hAnsi="Arial"/>
            <w:color w:val="000000"/>
            <w:lang w:val="uk-UA"/>
          </w:rPr>
          <w:t>www.kspu.edu</w:t>
        </w:r>
      </w:hyperlink>
      <w:r>
        <w:rPr>
          <w:rFonts w:cs="Arial" w:ascii="Arial" w:hAnsi="Arial"/>
          <w:lang w:val="uk-UA"/>
        </w:rPr>
        <w:t xml:space="preserve">, структуру та порядок розміщення в мережі Інтернет інформаційних матеріалів, що утворюють інформаційний ресурс Херсонського державного університету, а також права, обов’язки, відповідальність і регламент взаємодії Відділу інформаційних технологій управління (ВІТУ), що здійснює програмно-технічну підтримку даного сайту, і осіб, які здійснюють розміщення інформації в його розділах.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айт ХДУ забезпечує офіційне подання інформації про університет у мережі Інтернет з метою розширення ринку освітніх послуг університету, оперативного ознайомлення викладачів, співробітників, студентів, абітурієнтів, ділових партнерів та інших зацікавлених користувачів з різними аспектами діяльності університету, підвищення ефективності взаємодії ХДУ з цільовою аудиторією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ристувачем сайту може бути будь-яка особа, яка має технічні можливості виходу в Інтернет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Функціонування сайту регламентується чинним законодавством, статутом ХДУ, даним положенням, правилами експлуатації інформаційних систем університету, а також локальними нормативними актами університету, наказами та розпорядженнями ректора, розпорядженнями проректора з науково-педагогічної роботи, інформаційних технологій, міжнародних зв’язків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ложення вводиться в дію розпорядженням ректора ХДУ і діє до розпорядження ректора про визнання його таким, що втратило чинні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uk-UA"/>
        </w:rPr>
        <w:t>Зміни в положення можуть вноситись за рекомендацією членів ректорату, а також осіб, відповідальних за інформаційне наповнення та технічну підтримку сайту. Змінена редакція положення набуває чинності після узгодження з проректором з науково-педагогічної роботи, інформаційних технологій, міжнародних зв’язків та  затвердження ректором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Інформаційні ресурси портал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нформаційний ресурс сайту формується як відбиття різних аспектів діяльності всіх структурних підрозділів, інститутів, факультетів і кафедр університету, викладачів, співробітників, студентів і аспірантів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ва на інформаційні матеріали, розміщені на сайті, належать університету за умови, що інше не регламентовано окремими юридично оформленими документам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нформаційний ресурс сайту є відкритим і загальнодоступним, якщо інший статус ресурсу не застережений спеціальними документ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uk-UA"/>
        </w:rPr>
        <w:t xml:space="preserve">Умови розміщення ресурсів обмеженого доступу регулюються окремими документами. Розміщення таких ресурсів припустимо тільки при наявності відповідних організаційних і програмно-технічних можливостей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новними інформаційно-ресурсними компонентами сайту є: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</w:t>
        <w:tab/>
        <w:t>загальна інформація про університет як державний освітньо-науковий заклад України;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</w:t>
        <w:tab/>
        <w:t xml:space="preserve">довідкові матеріали про освітні програми, форми навчання і порядок вступу до університету; 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</w:t>
        <w:tab/>
        <w:t xml:space="preserve">матеріали з організації навчального процесу; 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)</w:t>
        <w:tab/>
        <w:t>архіви учбово-методичних матеріалів викладачів університету;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)</w:t>
        <w:tab/>
        <w:t xml:space="preserve">матеріали про наукову діяльність і міжнародні контакти університету; 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)</w:t>
        <w:tab/>
        <w:t>електронні каталоги бібліотечних ресурсів;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ж)</w:t>
        <w:tab/>
        <w:t>добірки тематичних матеріалів за профілями діяльності інститутів, факультетів, кафедр, центрів, лабораторій та інших підрозділів університету;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)</w:t>
        <w:tab/>
        <w:t xml:space="preserve">матеріали про персоналії керівників, викладачів, співробітників, випускників університету; </w:t>
      </w:r>
    </w:p>
    <w:p>
      <w:pPr>
        <w:pStyle w:val="Normal"/>
        <w:ind w:left="180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)</w:t>
        <w:tab/>
        <w:t xml:space="preserve">матеріали про події поточного життя університету,  архіви нови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міщення інформації рекламно-комерційного характеру допускається тільки за узгодженням з ректоратом. Умови розміщення такої інформації регламентуються спеціальними угодами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тина інформаційного ресурсу, сформованого з ініціативи підрозділів, творчих колективів працівників і студентів університету, може бути розміщена на окремих спеціалізованих сайтах, посилання на які організуються із сайту. Рішення про організацію спеціалізованих сайтів приймається відділом інформаційних технологій після узгодження із проректором з науково-педагогічної роботи, інформаційних технологій, міжнародних зв’язків та керівником підрозділу (посадовою особою), відповідальним за інформаційне наповнення та актуалізацію спеціалізованого сайт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формація, розміщена на спеціалізованих сайтах, повинна відповідати загальному стилю основного сайту та всім вимогам безпеки, висловленим чинним законодавством, даним положенням та правилами експлуатації інформаційних систем університет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Організація робі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нформаційне наповнення та актуалізація сайту здійснюється спільними зусиллями ректорату, інститутів, факультетів, кафедр, структурних підрозділів, а також громадських організацій університету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 кожному розділу сайту (виду інформаційного ресурсу) визначаються підрозділи (посадові особи), відповідальні за добірку й надання відповідної інформації. За зміст опублікованих матеріалів відповідальність несе та структурна одиниця яка їх публікує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ення функціонування сайту і його програмно-технічна підтримка покладається на відділ інформаційних технологій управління під керівництвом проректора з науково-педагогічної роботи, інформаційних технологій, міжнародних зв’язків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ТУ забезпечує якісне виконання на програмному рівні всіх видів робіт, безпосередньо пов'язаних з експлуатацією сайту: зміна дизайну й структури, публікація інформації з баз даних, розробка нових web- сторінок, реалізація політики розмежування доступу та забезпечення безпеки інформаційних ресурсів і ін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ТУ здійснює консультування осіб, відповідальних за надання інформації, а також інших працівників університету, зацікавлених у розміщенні інформації на сайті, по реалізації концептуальних рішень і поточних проблем, пов'язаних з інформаційним наповненням і актуалізацією інформаційного ресурсу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ення цілісності й доступності інформації, реалізація правил розмежування доступу покладається на адміністратора сайту, що призначається начальником відділу інформаційних технологій управлінн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езпосереднє виконання робіт з розміщення інформації при наявності необхідних програмно-технічних засобів розміщення і відновлення інформації (система редагування сайту ХДУ) здійснюється особами, відповідальними за надання інформації, зі своїх робочих місць у заздалегідь визначені розділ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формація повинна бути розміщена на трьох мовах: українській, російській та англійській. Переклад здійснюється тією структурою (кафедрою, відділом, тощо), яка і публікує інформацію. Відділ інформаційних технологій управління не несе відповідальності за переклад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структурна одиниця яка розміщує інформацію, не має змоги виконати переклад, то вона подає заявку на виконання цих робіт проректору з науково-педагогічної роботи, інформаційних технологій, міжнародних зв’язків для направлення її у відділ міжнародних зв’язків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6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ступ для самостійного розміщення матеріалів підрозділами надається адміністратором після узгодження з проректором з науково-педагогічної роботи, інформаційних технологій, міжнародних зв’язків (подання заявки). Форма заявки додається до цього положення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6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повідальність за розміщення інформації в загальних розділах сайту покладається на технічного редактора, який призначається за узгодження з проректором з науково-педагогічної роботи, інформаційних технологій, міжнародних зв’язків. </w:t>
      </w:r>
    </w:p>
    <w:p>
      <w:pPr>
        <w:pStyle w:val="Normal"/>
        <w:numPr>
          <w:ilvl w:val="1"/>
          <w:numId w:val="7"/>
        </w:numPr>
        <w:ind w:left="1080" w:hanging="76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ля розміщення на сервері посилань на документи, що не розміщуються безпосередньо на сторінках сайту, їх необхідно надати адміністратору сайту у форматі *.doc або *.pdf, графічні - у форматі *.jpg або .gif. Назви файлів повинні складатися з латинських символів, цифр та знаків. </w:t>
      </w:r>
    </w:p>
    <w:p>
      <w:pPr>
        <w:pStyle w:val="Normal"/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13.</w:t>
        <w:tab/>
        <w:t xml:space="preserve">Переведення інформації в електронну форму здійснюється особами, відповідальними за її розміщення.  Порядок виключень визначає начальник відділу інформаційних технологій управління. </w:t>
      </w:r>
    </w:p>
    <w:p>
      <w:pPr>
        <w:pStyle w:val="Normal"/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14.</w:t>
        <w:tab/>
        <w:t xml:space="preserve">Керівники підрозділів і посадові особи, які керують різними аспектами діяльності ХДУ, що не відображені або недостатньо відображені в діючій версії сайту, можуть вносити пропозиції, що стосуються розвитку структури, функціональності й інформаційного наповнення сайту по відповідних аспектах, оформлені у вигляді службової записки на ім'я проректора з науково-педагогічної роботи, інформаційних технологій, міжнародних зв’язків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точні зміни структури сайту здійснюються адміністратором сайту за узгодженням з начальником відділу інформаційних технологій управління. Зміни що носять концептуальний характер узгоджуються з проректором з науково-педагогічної роботи, інформаційних технологій, міжнародних зв’язкі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ідповідальні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повідальність за недостовірне, несвоєчасне або неякісне розміщення інформації (у т.ч. із орфографічними або пунктуаційними помилками) на сайті несе керівник відповідного підрозділу та особа, яка публікує дану інформацію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повідальність за неякісний поточний супровід сайту несе адміністратор сайту. Неякісний поточний супровід може виражатися: </w:t>
      </w:r>
    </w:p>
    <w:p>
      <w:pPr>
        <w:pStyle w:val="Normal"/>
        <w:ind w:left="162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</w:t>
        <w:tab/>
        <w:t xml:space="preserve">у неоперативному вживанні заходів по виключенню появи на сайті ненормативної лексики; </w:t>
      </w:r>
    </w:p>
    <w:p>
      <w:pPr>
        <w:pStyle w:val="Normal"/>
        <w:ind w:left="162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</w:t>
        <w:tab/>
        <w:t xml:space="preserve">у здійсненні дій, що спричиняють шкоду інформаційному ресурсу, порушенні працездатності або можливості несанкціонованого доступу до сайту; </w:t>
      </w:r>
    </w:p>
    <w:p>
      <w:pPr>
        <w:pStyle w:val="Normal"/>
        <w:ind w:left="162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)</w:t>
        <w:tab/>
        <w:t xml:space="preserve">у невиконанні необхідних програмно-технічних заходів щодо забезпечення цілісності й доступності інформаційного ресурсу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повідальність за неоперативне чи неякісне виконання робіт з розміщення, оновлення, коректури й редакторського виправлення розміщеної на сайті інформації несе керівник відповідного підрозділу, що розміщує її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Контроль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нтроль виконання обов'язків особами, відповідальними за розміщення інформації на сайті, покладається на їхніх безпосередніх керівників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оль за виконанням обов'язків адміністратором сайту покладається на начальника відділу інформаційних технологій управлінн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а координація робіт з розвитку сайту та контроль за виконанням обов'язків особами, що беруть участь у процесах інформаційного наповнення, актуалізації та програмно-технічного супроводу сайту, покладається на проректора з науково-педагогічної роботи, інформаційних технологій, міжнародних зв’язків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ректору ___________________________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ка</w:t>
      </w:r>
    </w:p>
    <w:p>
      <w:pPr>
        <w:pStyle w:val="TextBody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шу надати доступ до редагування сторінки інституту (факультету, кафедри, відділу) університету наступним співробітникам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0"/>
        <w:gridCol w:w="2562"/>
        <w:gridCol w:w="273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Інститут, факультет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федра, відділ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иректор інституту </w:t>
      </w:r>
    </w:p>
    <w:p>
      <w:pPr>
        <w:pStyle w:val="Normal"/>
        <w:spacing w:lineRule="auto" w:line="36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декан факультету, начальник відділу)</w:t>
        <w:tab/>
        <w:t>______________</w:t>
        <w:tab/>
        <w:t>/Прізвище І. П./</w:t>
      </w:r>
    </w:p>
    <w:p>
      <w:pPr>
        <w:pStyle w:val="Normal"/>
        <w:spacing w:lineRule="auto" w:line="36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</w:r>
    </w:p>
    <w:p>
      <w:pPr>
        <w:pStyle w:val="Heading3"/>
        <w:jc w:val="center"/>
        <w:rPr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32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3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spu.edu" TargetMode="External"/><Relationship Id="rId3" Type="http://schemas.openxmlformats.org/officeDocument/2006/relationships/hyperlink" Target="http://www.kspu.ed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4:00Z</dcterms:created>
  <dc:creator>mazur</dc:creator>
  <dc:description/>
  <cp:keywords/>
  <dc:language>en-US</dc:language>
  <cp:lastModifiedBy>azadova</cp:lastModifiedBy>
  <cp:lastPrinted>2006-10-03T11:17:00Z</cp:lastPrinted>
  <dcterms:modified xsi:type="dcterms:W3CDTF">2009-07-29T14:04:00Z</dcterms:modified>
  <cp:revision>2</cp:revision>
  <dc:subject/>
  <dc:title>МІНІСТЕРСТВО ОСВІТИ І НАУКИ УКРАЇНИ</dc:title>
</cp:coreProperties>
</file>